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1281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Noviembre  17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.P.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Isabel Gamez Farias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Vicerrector Administrativo ( E )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57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/>
      </w:pPr>
      <w:r>
        <w:rPr>
          <w:bCs/>
          <w:szCs w:val="24"/>
          <w:lang w:val="es-MX"/>
        </w:rPr>
        <w:t>Se presentaron 99 proponentes entre personas naturales, consorcios, Uniones Temporales y personas Jurídicas de las cuales los siguientes No Cumplen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TIRSO MARINO COSME OROZCO: Los valores de las obras acreditadas en pesos presentes, son menores al presupuesto oficial. 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HUGO ORDOÑEZ: Los valores actualizados de los contratos presentados son menores al presupuesto oficial</w:t>
      </w:r>
      <w:r>
        <w:rPr>
          <w:rFonts w:cs="Arial"/>
          <w:szCs w:val="24"/>
        </w:rPr>
        <w:t>.  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JAIRO ENRIQUE GARCES COLLAZOS: No firma el documento de intención de participar. NO  </w:t>
      </w:r>
      <w:r>
        <w:rPr>
          <w:rFonts w:cs="Arial"/>
          <w:szCs w:val="24"/>
        </w:rPr>
        <w:t>CUMPL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OSE AICARDO MELO MARTINEZ.: Los valores actualizados de los dos contratos es menor al presupuesto oficial. 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BERNARDO JOSE GOMEZ LOPEZ: El valor actualizado de los contratos presentados es menor al presupuesto oficial. 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FELIPE ILLERA PACHECO: La sumatoria actualizada de los contratos aportados es menor al presupuesto oficial. NO CUMP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993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UAN CARLOS GARCIA BUSTOS: No anexa documentos donde se pueda establecer el porcentaje de participación que tuvo en el contrato presentado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15:00Z</dcterms:created>
  <dc:creator>Admisiones</dc:creator>
  <dc:description/>
  <cp:keywords/>
  <dc:language>en-US</dc:language>
  <cp:lastModifiedBy>IsabelG</cp:lastModifiedBy>
  <cp:lastPrinted>2010-10-15T17:01:00Z</cp:lastPrinted>
  <dcterms:modified xsi:type="dcterms:W3CDTF">2010-11-17T22:15:00Z</dcterms:modified>
  <cp:revision>2</cp:revision>
  <dc:subject/>
  <dc:title>Popayán, Mayo 10 de 2000</dc:title>
</cp:coreProperties>
</file>